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iCs/>
        </w:rPr>
        <w:t>K</w:t>
      </w:r>
      <w:r>
        <w:rPr>
          <w:rFonts w:cs="Calibri" w:ascii="Calibri" w:hAnsi="Calibri"/>
          <w:iCs/>
        </w:rPr>
        <w:t>.110.4.2020.AS</w:t>
        <w:tab/>
        <w:tab/>
        <w:tab/>
        <w:tab/>
        <w:tab/>
        <w:tab/>
        <w:tab/>
        <w:t xml:space="preserve">      Lubawka, 16.12.2020r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NABORZE NA WOLNE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ownik Miejsko – Gminnego Ośrodka Pomocy Społecznej w Lubaw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nabór na stanowisko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NIMATORA KULTURY</w:t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W DZIENNYM DOMU POBYTU „SENIOR+” w Buków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ziałającym w ramach Miejsko-Gminnego Ośrodka Pomocy Społecznej w Lubawce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magania niezbędn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 polskie lub państw Unii Europejskiej lub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min śred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zdolność do czynności prawnych i korzystania z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języka polskieg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atywność, umiejętność podejmowania decyz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ć i otwartość w komunikowaniu si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i wysoki stopień zaangażowania w pra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zycyjnoś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dodatkowe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umiejętność prowadzenia zajęć z osobami w wieku emerytalnym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e widziane uzdolnienia np. muzyczne, organizatorskie lub inne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znajomość zagadnień merytorycznych związanych z działalnością kulturalno – rekreacyjną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organizowanie zajęć  kulturalnych, rekreacyjnych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imprez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ć prowadzenia prac biurowych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a umiejętność obsługi komputera, w tym znajomość aplikacji biurowych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umiejętność współpracy ze społecznością lokalną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wysoka kultura osobista i umiejętność pracy w zespole,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ęć podnoszenia swoich kwalifikacji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>mile widziane doświadczenie w pracy z osobami starszymi i niepełnosprawnymi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res wykonywanych zadań na stanowisk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i prowadzenie zajęć z osobami w wieku emerytalnym oraz niepełnosprawny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codziennego funkcjonowania Placów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zadań marketingowych i aktywnej rekrut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zajęć kulturalnych rekreacyj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poleceń  i dyspozycji Kierowni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e dokumenty aplikacyj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ciorys – curriculum vita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y  kwestionariusz osobowy, ( załącznik nr 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e wykształcenie( świadectwo szkolne, dyplom lub zaświadczenie o stanie  odbytych studiów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kwalifikacje, staż pracy  stwierdzony świadectwem pracy lub zaświadczeniem o zatrudni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okumenty o posiadanych kwalifikacjach i umiejętnościach o charakterze zgodnym z wymaganiami na danym stanowisku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świadczenie o korzystaniu z pełni praw publicznych i o niekaralności za przestępstwo popełnione umyślnie ( załącznik nr 3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zgodzie na przetwarzanie danych osobow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świadczenie o stanie zdrowia niezbędnym do pracy na danym stanowisku,( załącznik nr 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j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na rozmowę kwalifikacyjną, koncepcji funkcjonowania i prowadzenia zajęć kulturalnych z osobami w wieku emerytaln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ind w:left="-17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5. Etapy naboru:</w:t>
      </w:r>
    </w:p>
    <w:p>
      <w:pPr>
        <w:pStyle w:val="Textbody1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konkursowe przeprowadzi Komisja rekrutacyjna, powołana przez Kierownika Miejsko –Gminnego Ośrodka Pomocy Społecznej w Lubawce:</w:t>
      </w:r>
    </w:p>
    <w:p>
      <w:pPr>
        <w:pStyle w:val="Textbody1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etap naboru</w:t>
      </w:r>
      <w:r>
        <w:rPr>
          <w:rFonts w:cs="Calibri" w:ascii="Calibri" w:hAnsi="Calibri"/>
        </w:rPr>
        <w:t>: wybór osób spełniających wymagania niezbędne i formalne; osoby zakwalifikowane do II etapu naboru zostaną powiadomione telefonicznie.</w:t>
      </w:r>
    </w:p>
    <w:p>
      <w:pPr>
        <w:pStyle w:val="Textbody1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etap naboru:</w:t>
      </w:r>
      <w:r>
        <w:rPr>
          <w:rFonts w:cs="Calibri" w:ascii="Calibri" w:hAnsi="Calibri"/>
        </w:rPr>
        <w:t xml:space="preserve"> rozmowa kwalifikacyjna kandydatami spełniającymi wymagania formalne – ze względu na sytuacje epidemiologiczną  zakwalifikowani kandydaci na  rozmowy odbędą zapraszani telefonicznie  do siedziby Miejsko –Gminnego Ośrodka Pomocy Społecznej w Lubawce. Niezgłoszenie się kandydata na rozmowę kwalifikacyjną w określonym miejscu i terminie oznacza jego rezygnację z udziału w dalszym postępowaniu kwalifikacyjnym,</w:t>
      </w:r>
    </w:p>
    <w:p>
      <w:pPr>
        <w:pStyle w:val="Textbody1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yłonionym w drodze naboru kandydatem, zostanie zawarta umowa o pracę.</w:t>
      </w:r>
    </w:p>
    <w:p>
      <w:pPr>
        <w:pStyle w:val="Textbody1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y termin zatrudnienia- luty 2021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magane dokumenty aplikacyjne należy składać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w siedzibie Miejsko – Gminnego Ośrodka Pomocy Społecznej w Lubawce przy ulicy Dworcowa 33 ( sekretariat ) w zamkniętej kopercie  lub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cztą na wyżej wymieniony adres z dopiskiem: </w:t>
      </w:r>
      <w:bookmarkStart w:id="0" w:name="_Hlk58931960"/>
      <w:r>
        <w:rPr>
          <w:rFonts w:cs="Calibri" w:ascii="Calibri" w:hAnsi="Calibri"/>
          <w:b/>
          <w:bCs/>
        </w:rPr>
        <w:t>Dotyczy naboru na stanowisko Nabór na stanowisko Animatora Kultury w DDP SENIOR+</w:t>
      </w:r>
      <w:r>
        <w:rPr>
          <w:rFonts w:cs="Calibri" w:ascii="Calibri" w:hAnsi="Calibri"/>
        </w:rPr>
        <w:t>”(</w:t>
      </w:r>
      <w:bookmarkEnd w:id="0"/>
      <w:r>
        <w:rPr>
          <w:rFonts w:cs="Calibri" w:ascii="Calibri" w:hAnsi="Calibri"/>
        </w:rPr>
        <w:t xml:space="preserve">liczy się data wpływu do tutejszego ośrodka)w terminie do dnia </w:t>
      </w:r>
      <w:r>
        <w:rPr>
          <w:rFonts w:cs="Calibri" w:ascii="Calibri" w:hAnsi="Calibri"/>
          <w:b/>
          <w:bCs/>
        </w:rPr>
        <w:t>29.12.2020r. do godz.9.00.</w:t>
      </w:r>
    </w:p>
    <w:p>
      <w:pPr>
        <w:pStyle w:val="Textbody1"/>
        <w:ind w:left="55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cje, które wpłyną do MGOPS w Lubawce  po wyżej określonym terminie, nie będą rozpatrywan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, które nie spełnią wymagań formalnoprawnych będą mogły być odebrane do 14 dni po zakończeniu rekrutacji. Nie odebrane w ww. terminie zostaną komisyjnie zniszczo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Kandydat wyłoniony w drodze rekrutacji będzie zatrudniony na podstawie umowy na czas określony. Po uzyskaniu pozytywnej oceny pracy lub pozytywnego wyniku egzaminu kończącego służbę przygotowawczą, pracownik zostanie zatrudniony na czas nieokreślon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łoszenie o wyniku naboru będzie umieszczona na stronie internetowej Miejsko – Gminnego Ośrodka Pomocy Społecznej w Lubawce  oraz na stronie BIP Gminy Lubaw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rownik Miejsko-Gminneg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środka Pomocy Społecznej w Lubawce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mgr Aldona Popardowska</w:t>
      </w:r>
    </w:p>
    <w:p>
      <w:pPr>
        <w:pStyle w:val="Heading3"/>
        <w:numPr>
          <w:ilvl w:val="0"/>
          <w:numId w:val="0"/>
        </w:numPr>
        <w:spacing w:lineRule="auto" w:line="276" w:before="0" w:after="28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280"/>
        <w:ind w:left="720" w:hanging="7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  <w:p>
    <w:pPr>
      <w:pStyle w:val="Head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6505</wp:posOffset>
          </wp:positionH>
          <wp:positionV relativeFrom="paragraph">
            <wp:posOffset>-42545</wp:posOffset>
          </wp:positionV>
          <wp:extent cx="2181225" cy="7219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9055</wp:posOffset>
          </wp:positionH>
          <wp:positionV relativeFrom="paragraph">
            <wp:posOffset>635</wp:posOffset>
          </wp:positionV>
          <wp:extent cx="1905000" cy="4762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107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  <w:p>
    <w:pPr>
      <w:pStyle w:val="Normal"/>
      <w:tabs>
        <w:tab w:val="clear" w:pos="708"/>
        <w:tab w:val="left" w:pos="2430" w:leader="none"/>
        <w:tab w:val="center" w:pos="4536" w:leader="none"/>
      </w:tabs>
      <w:rPr/>
    </w:pPr>
    <w:r>
      <w:rPr>
        <w:rFonts w:cs="Calibri" w:ascii="Calibri" w:hAnsi="Calibri"/>
        <w:sz w:val="20"/>
        <w:szCs w:val="20"/>
        <w:lang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0</wp:posOffset>
              </wp:positionH>
              <wp:positionV relativeFrom="paragraph">
                <wp:posOffset>635</wp:posOffset>
              </wp:positionV>
              <wp:extent cx="5715000" cy="0"/>
              <wp:effectExtent l="0" t="8255" r="0" b="825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0.05pt" to="478.45pt,0.05pt" ID="Łącznik prostoliniowy 4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6:00Z</dcterms:created>
  <dc:creator>User</dc:creator>
  <dc:description/>
  <cp:keywords/>
  <dc:language>en-US</dc:language>
  <cp:lastModifiedBy>MGOPS</cp:lastModifiedBy>
  <cp:lastPrinted>2020-12-15T13:54:00Z</cp:lastPrinted>
  <dcterms:modified xsi:type="dcterms:W3CDTF">2020-12-23T08:26:00Z</dcterms:modified>
  <cp:revision>2</cp:revision>
  <dc:subject/>
  <dc:title>OGŁOSZENIE O NABORZE NA WOLNE STANOWISKO PRACY ANIMATORA KULTURY W ŚWIETLICY WIEJSKIEJ W WIŚNICZU MAŁYM</dc:title>
</cp:coreProperties>
</file>